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inline distT="0" distB="0" distL="0" distR="0">
            <wp:extent cx="223837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TTIVITA’ da svolgere presso il 3 Circolo di Avers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ntroduzione al tema dell’inquinamento con riferimento al manifesto del paese dell’arcobaleno  “Il Paese dell’Arcobaleno”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"Siamo ragazzi di tutta la terra e vogliamo cambiare il mondo.</w:t>
      </w:r>
    </w:p>
    <w:p>
      <w:pPr>
        <w:pStyle w:val="Normal1"/>
        <w:rPr/>
      </w:pPr>
      <w:r>
        <w:rPr/>
        <w:t>Com’è adesso, non ci piace. È pieno di cose belle ma troppe persone soffrono per la fame, per la guerra, per un colore della pelle diverso, perché il forte vuole schiacciare il debole. Il nostro pianeta è pieno di cose belle ma è sempre più pieno di rifiuti e l’aria è sempre più inquinata e l’acqua è sempre più sporca.</w:t>
      </w:r>
    </w:p>
    <w:p>
      <w:pPr>
        <w:pStyle w:val="Normal1"/>
        <w:rPr/>
      </w:pPr>
      <w:r>
        <w:rPr/>
        <w:t>Vogliamo un mondo più giusto e più umano, senza divisioni tra i popoli, tra bianchi, neri, gialli e scuri, tra ricchi e poveri, tra giovani e anziani. Noi vogliamo costruire un mondo più pulito, dove l’inquinamento non fa diventare gialle le foreste e marrone l’acqua, dove c’è spazio per tutti i colori e per tutta la gente.</w:t>
      </w:r>
    </w:p>
    <w:p>
      <w:pPr>
        <w:pStyle w:val="Normal1"/>
        <w:rPr/>
      </w:pPr>
      <w:r>
        <w:rPr/>
        <w:t>Vogliamo vivere in pace. Non ci piace crescere in un mondo con la guerra, perché è stupida e pure chi ha vinto, soffre e ha sempre paura. E vogliamo dire a tutti che è più importante salvare la terra che avere tanti soldi. Ed è meglio una maglietta e un paio di scarpe in meno, che permettere che i bambini in tante parti del mondo lavorino come schiavi.</w:t>
      </w:r>
    </w:p>
    <w:p>
      <w:pPr>
        <w:pStyle w:val="Normal1"/>
        <w:rPr/>
      </w:pPr>
      <w:r>
        <w:rPr/>
        <w:t xml:space="preserve">Siamo amici di tutti, anche di quelli che nessuno vuole vicino. </w:t>
      </w:r>
    </w:p>
    <w:p>
      <w:pPr>
        <w:pStyle w:val="Normal1"/>
        <w:rPr/>
      </w:pPr>
      <w:r>
        <w:rPr/>
        <w:t>Siamo amici degli anziani, perché non è giusto che stiano sempre soli.</w:t>
      </w:r>
    </w:p>
    <w:p>
      <w:pPr>
        <w:pStyle w:val="Normal1"/>
        <w:rPr/>
      </w:pPr>
      <w:r>
        <w:rPr/>
        <w:t xml:space="preserve">Siamo amici di quei bambini che chiamano “diversi”, perché sono come noi, pure se non sanno correre o parlare. Siamo amici degli stranieri, di quelli che vogliono rimandare a casa loro, anche se una casa certe volte non ce l’hanno. Siamo amici della natura, amici veri, non quelli che bruciano i boschi e sporcano il mare. </w:t>
      </w:r>
    </w:p>
    <w:p>
      <w:pPr>
        <w:pStyle w:val="Normal1"/>
        <w:rPr/>
      </w:pPr>
      <w:r>
        <w:rPr/>
        <w:t>Siamo tanti, ma non siamo tutti uguali. Siamo di tanti colori e di tutte le età, ma non per farci la guerra. Ci impegniamo a crescere assieme e a non lasciare che persone violente rubino l’infanzia ai bambini.</w:t>
      </w:r>
    </w:p>
    <w:p>
      <w:pPr>
        <w:pStyle w:val="Normal1"/>
        <w:rPr/>
      </w:pPr>
      <w:r>
        <w:rPr/>
        <w:t xml:space="preserve">Sembra difficile ma è facile. Siamo capaci di farne di tutti i colori. </w:t>
      </w:r>
    </w:p>
    <w:p>
      <w:pPr>
        <w:pStyle w:val="Normal1"/>
        <w:rPr/>
      </w:pPr>
      <w:r>
        <w:rPr/>
        <w:t>Bianco: puliamo il mondo.</w:t>
      </w:r>
    </w:p>
    <w:p>
      <w:pPr>
        <w:pStyle w:val="Normal1"/>
        <w:rPr/>
      </w:pPr>
      <w:r>
        <w:rPr/>
        <w:t xml:space="preserve">Rosso: amicizia e solidarietà. </w:t>
      </w:r>
    </w:p>
    <w:p>
      <w:pPr>
        <w:pStyle w:val="Normal1"/>
        <w:rPr/>
      </w:pPr>
      <w:r>
        <w:rPr/>
        <w:t xml:space="preserve">Giallo: il sole che ci unisce. </w:t>
      </w:r>
    </w:p>
    <w:p>
      <w:pPr>
        <w:pStyle w:val="Normal1"/>
        <w:rPr/>
      </w:pPr>
      <w:r>
        <w:rPr/>
        <w:t>Verde: l’erba su cui giocare.</w:t>
      </w:r>
    </w:p>
    <w:p>
      <w:pPr>
        <w:pStyle w:val="Normal1"/>
        <w:rPr/>
      </w:pPr>
      <w:r>
        <w:rPr/>
        <w:t xml:space="preserve">Blu: come la notte che non deve fare più paura a nessuno. Sono i colori del futur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È il paese dell’arcobaleno."</w:t>
      </w:r>
    </w:p>
    <w:p>
      <w:pPr>
        <w:pStyle w:val="Normal1"/>
        <w:rPr>
          <w:b/>
          <w:b/>
        </w:rPr>
      </w:pPr>
      <w:r>
        <w:rPr>
          <w:b/>
        </w:rPr>
        <w:t>Gli operatori spiegheranno ai bambini che il paese dell’arcobaleno è un movimento (spiegare il termine con gruppo) di bambini di tutto il mondo, di cui loro fanno parte.</w:t>
      </w:r>
    </w:p>
    <w:p>
      <w:pPr>
        <w:pStyle w:val="Normal1"/>
        <w:rPr/>
      </w:pPr>
      <w:r>
        <w:rPr/>
        <w:t xml:space="preserve"> </w:t>
      </w:r>
      <w:r>
        <w:rPr/>
        <w:t xml:space="preserve">Il manifesto è un testo scritto da loro che dichiara tutti gli intenti di questo gruppo, così diverso, ma che crede nelle stesse cose. Uno degli obiettivi condivisi è quello di aiutare il pianeta. Si ci concentrerà sulla parte  Pezzi de IL PAESE DELL'ARCOBALENO </w:t>
      </w:r>
    </w:p>
    <w:p>
      <w:pPr>
        <w:pStyle w:val="Normal1"/>
        <w:rPr/>
      </w:pPr>
      <w:r>
        <w:rPr/>
        <w:t>"Il nostro pianeta è pieno di cose belle ma è sempre più pieno di rifiuti e l’aria è sempre più inquinata e l’acqua è sempre più sporca.</w:t>
      </w:r>
    </w:p>
    <w:p>
      <w:pPr>
        <w:pStyle w:val="Normal1"/>
        <w:rPr/>
      </w:pPr>
      <w:r>
        <w:rPr/>
        <w:t>Noi vogliamo costruire un mondo più pulito, dove l’inquinamento non fa diventare gialle le foreste e marrone l’acqua, dove c’è spazio per tutti i colori e per tutta la gente.</w:t>
      </w:r>
    </w:p>
    <w:p>
      <w:pPr>
        <w:pStyle w:val="Normal1"/>
        <w:rPr/>
      </w:pPr>
      <w:r>
        <w:rPr/>
        <w:t xml:space="preserve">Siamo amici della natura, amici veri, non quelli che bruciano i boschi e sporcano il mare. </w:t>
      </w:r>
    </w:p>
    <w:p>
      <w:pPr>
        <w:pStyle w:val="Normal1"/>
        <w:rPr/>
      </w:pPr>
      <w:r>
        <w:rPr/>
        <w:t xml:space="preserve">Sembra difficile ma è facile. Siamo capaci di farne di tutti i colori. </w:t>
      </w:r>
    </w:p>
    <w:p>
      <w:pPr>
        <w:pStyle w:val="Normal1"/>
        <w:rPr/>
      </w:pPr>
      <w:r>
        <w:rPr/>
        <w:t xml:space="preserve">Bianco: puliamo il mondo. Rosso: amicizia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TTIVITA’ 2</w:t>
      </w:r>
    </w:p>
    <w:p>
      <w:pPr>
        <w:pStyle w:val="Normal1"/>
        <w:rPr/>
      </w:pPr>
      <w:r>
        <w:rPr/>
        <w:t>ACQUA</w:t>
      </w:r>
    </w:p>
    <w:p>
      <w:pPr>
        <w:pStyle w:val="Normal1"/>
        <w:rPr/>
      </w:pPr>
      <w:r>
        <w:rPr/>
        <w:t xml:space="preserve">https://youtu.be/JaHalkcShhY EROI DEL RISPARMIO </w:t>
      </w:r>
    </w:p>
    <w:p>
      <w:pPr>
        <w:pStyle w:val="Normal1"/>
        <w:rPr/>
      </w:pPr>
      <w:r>
        <w:rPr/>
        <w:t>L’acqua è necessaria alla maggior parte delle attività umane e ricopre un ruolo fondamentale nella nostra vita quotidiana: la beviamo, la utilizziamo per lavarci, per lavare i nostri vestiti, per lavare piatti e stoviglie, per cucinare, innaffiare le nostre piante, i nostri giardini e anche per divertirci!</w:t>
      </w:r>
    </w:p>
    <w:p>
      <w:pPr>
        <w:pStyle w:val="Normal1"/>
        <w:rPr/>
      </w:pPr>
      <w:r>
        <w:rPr/>
        <w:t>Milioni di tonnellate di rifiuti (vetro, plastica, corde, latine…) inquinano ruscelli, torrenti, fiumi e oceani.</w:t>
      </w:r>
    </w:p>
    <w:p>
      <w:pPr>
        <w:pStyle w:val="Normal1"/>
        <w:rPr/>
      </w:pPr>
      <w:r>
        <w:rPr/>
        <w:t>Nel mare, i sacchetti di plastica provocano danni terribili a delfini, balene e tartarughe.</w:t>
      </w:r>
    </w:p>
    <w:p>
      <w:pPr>
        <w:pStyle w:val="Normal1"/>
        <w:rPr/>
      </w:pPr>
      <w:r>
        <w:rPr/>
        <w:t>L’ACQUA PULITA E’ PREZIOSA. L’ACQUA NON DEVE ESSERE SPRECATA.</w:t>
      </w:r>
    </w:p>
    <w:p>
      <w:pPr>
        <w:pStyle w:val="Normal1"/>
        <w:rPr/>
      </w:pPr>
      <w:r>
        <w:rPr/>
        <w:t>Cosa puoi fare?</w:t>
      </w:r>
    </w:p>
    <w:p>
      <w:pPr>
        <w:pStyle w:val="Normal1"/>
        <w:rPr/>
      </w:pPr>
      <w:r>
        <w:rPr/>
        <w:t>Quando ti lavi i denti chiudi il rubinetto. Non buttare le carte a mare.</w:t>
      </w:r>
    </w:p>
    <w:p>
      <w:pPr>
        <w:pStyle w:val="Normal1"/>
        <w:rPr/>
      </w:pPr>
      <w:r>
        <w:rPr/>
        <w:t>Non lasciare la spazzatura sulla spiaggia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Lavoro: i bambini dovranno individuare, tramite dei disegni, tutte le attività che si possono svolgere con l’acqua che non sprechiamo (annaffiare le piante, cucinare la pasta; bere da un bicchiere; lavare un vestito; beveraggio per animali). Sul cartellone ci sarà scritto “l’acqua è una risorsa preziosa perché…” e ad ogni bambino sarà assegnato un cartoncino a forma di goccia sul quale dovrà scrivere la propria frase.</w:t>
      </w:r>
    </w:p>
    <w:p>
      <w:pPr>
        <w:pStyle w:val="Normal1"/>
        <w:rPr>
          <w:b/>
          <w:b/>
        </w:rPr>
      </w:pPr>
      <w:r>
        <w:rPr>
          <w:b/>
        </w:rPr>
        <w:t>Materiale: cartellone + cartoncini azzurri/bianchi + colori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ATTIVITA' 3</w:t>
      </w:r>
    </w:p>
    <w:p>
      <w:pPr>
        <w:pStyle w:val="Normal1"/>
        <w:rPr>
          <w:b/>
          <w:b/>
        </w:rPr>
      </w:pPr>
      <w:r>
        <w:rPr>
          <w:b/>
        </w:rPr>
        <w:t>Si farà vedere poi il video video Cuore di plastica  https://youtu.be/OVNsx7MGffA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Avere cura degli spazi comuni è importante. Non sporcare le spiagge, i parchi, le strade. Fare una corretta raccolta differenziata. Avere cura della natura e degli animali che ci circondano senza mettere in pericolo la loro vita. Abbiamo il compito di evitare gi sprechi e di tenere pulito perché la terra è l'unico pianeta che abbiam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’elaborato consisterà in un cartellone nel quale verranno riassunte le cattive abitudini più comuni e di fianco quelle buone che hanno appreso.</w:t>
      </w:r>
    </w:p>
    <w:p>
      <w:pPr>
        <w:pStyle w:val="Normal1"/>
        <w:rPr/>
      </w:pPr>
      <w:r>
        <w:rPr>
          <w:b/>
        </w:rPr>
        <w:t>Si dovranno elaborare disegni con delle didascalie brevi che spiegano cosa sta avvenendo nel disegno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Materiale: computer+proiettore, cartellone bianco, pastelli, matite, penne, gomme, colla.</w:t>
      </w:r>
    </w:p>
    <w:p>
      <w:pPr>
        <w:pStyle w:val="Normal1"/>
        <w:rPr/>
      </w:pPr>
      <w:r>
        <w:rPr/>
        <w:t>ATTIVITA’ 4</w:t>
      </w:r>
    </w:p>
    <w:p>
      <w:pPr>
        <w:pStyle w:val="Normal1"/>
        <w:rPr>
          <w:b/>
          <w:b/>
        </w:rPr>
      </w:pPr>
      <w:r>
        <w:rPr>
          <w:b/>
        </w:rPr>
        <w:t xml:space="preserve">Nell'oceano pacifico galleggia un'isola di plastica grande 3 volte la Francia </w:t>
      </w:r>
    </w:p>
    <w:p>
      <w:pPr>
        <w:pStyle w:val="Normal1"/>
        <w:rPr>
          <w:b/>
          <w:b/>
        </w:rPr>
      </w:pPr>
      <w:r>
        <w:rPr>
          <w:b/>
        </w:rPr>
        <w:t>https://youtu.be/ZgRsgmWTIJQ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’isola di plastica</w:t>
      </w:r>
    </w:p>
    <w:p>
      <w:pPr>
        <w:pStyle w:val="Normal1"/>
        <w:rPr/>
      </w:pPr>
      <w:r>
        <w:rPr/>
        <w:t>Composta prevalentemente da plastica, metalli leggeri e residui organici in degradazione, è situata nell'Oceano Pacifico e si sposta seguendo la corrente oceanica del vortice subtropicale del Nord Pacifico. Le sue dimensioni sono immense: le stime parlano di un minimo di 700.000 km² di estensione fino a più di 10 milioni di km², per un totale di circa 3 milioni di tonnellate di rifiuti accumulati (c'è chi parla perfino di 100 milioni). Per dare un'idea più precisa, le sue dimensioni sono simili a quelle della Penisola Iberica, o maggiori di tutti gli Stati Uniti nella peggiore delle previsioni. La cosiddetta Isola di plastica del Pacifico (Great Pacific Garbage Patch, in inglese) è la più grande zona di accumulo di rifiuti galleggianti al mondo.</w:t>
      </w:r>
    </w:p>
    <w:p>
      <w:pPr>
        <w:pStyle w:val="Normal1"/>
        <w:rPr/>
      </w:pPr>
      <w:r>
        <w:rPr/>
        <w:t xml:space="preserve">Questo materiale duttile e poco costoso è entrato in sordina nella nostra vita e adesso è dappertutto nella nostra routine. Abbiamo fame? Apriamo un pacco di pasta (plastica); Abbiamo sete? Beviamo una fresca bottiglia (plastica) di acqua; abbiamo freddo? Compriamo un bel giaccone sintetico (plastica). Ci si potrebbero riempire pagine intere di esempi come questi. Senza parlare di imballaggi che a loro volto contengono accessori… di plastica. Dove va a finire la plastica che utilizziamo ogni giorno? </w:t>
      </w:r>
    </w:p>
    <w:p>
      <w:pPr>
        <w:pStyle w:val="Normal1"/>
        <w:rPr/>
      </w:pPr>
      <w:r>
        <w:rPr/>
        <w:t>Dal 1950 ad oggi sono state prodotte 8 miliardi di tonnellate di plastica, il 90% non è mai stato riciclato e si disperde nell’ ambiente, o in discarica, o nei fiumi e da lì arriva agli Oceani.</w:t>
      </w:r>
    </w:p>
    <w:p>
      <w:pPr>
        <w:pStyle w:val="Normal1"/>
        <w:rPr/>
      </w:pPr>
      <w:r>
        <w:rPr/>
        <w:t>Alla fine del 1980 venne scoperto nell’ Oceano Pacifico un enorme accumulo di plastica, il Great Pacific Garbage Patch, dalle dimensioni stimate comprese tra i 700 mila e i 10 milioni di chilometri quadrati, l’equivalente della penisola iberica o degli Usa, a seconda che si consideri il minimo o il massimo della stima. Troppo in ogni caso.</w:t>
      </w:r>
    </w:p>
    <w:p>
      <w:pPr>
        <w:pStyle w:val="Normal1"/>
        <w:rPr/>
      </w:pPr>
      <w:r>
        <w:rPr/>
        <w:t>Il Great Pacific Garbage Patch è un’aggregazione di plastica, che si è formata negli anni grazie all’ opera delle correnti oceaniche che hanno convogliato, al centro dei vortici oceanici, i rifiuti provenienti dai fiumi.</w:t>
      </w:r>
    </w:p>
    <w:p>
      <w:pPr>
        <w:pStyle w:val="Normal1"/>
        <w:rPr/>
      </w:pPr>
      <w:r>
        <w:rPr/>
        <w:t xml:space="preserve">Cosa fare? Esistono soluzioni per cercare di ripulire gli oceani dalla plastica, sicuramente il primo è limitarne l’uso. </w:t>
      </w:r>
    </w:p>
    <w:p>
      <w:pPr>
        <w:pStyle w:val="Normal1"/>
        <w:rPr>
          <w:b/>
          <w:b/>
        </w:rPr>
      </w:pPr>
      <w:r>
        <w:rPr>
          <w:b/>
        </w:rPr>
        <w:t>Lavoro: su un cartellone i bambini dovranno spiegare cos’è l’isola di plastica, dove si trova e perché è così grave che ci sia.</w:t>
      </w:r>
    </w:p>
    <w:p>
      <w:pPr>
        <w:pStyle w:val="Normal1"/>
        <w:rPr>
          <w:b/>
          <w:b/>
        </w:rPr>
      </w:pPr>
      <w:r>
        <w:rPr>
          <w:b/>
        </w:rPr>
        <w:t>Materiale: cartellone a4, pastelli, pittura, matite, penne, gomme, foto stampate dell’isola di plastica da attaccare sul cartellon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6:00Z</dcterms:created>
  <dc:creator>Annalisa</dc:creator>
  <dc:description/>
  <cp:keywords/>
  <dc:language>en-US</dc:language>
  <cp:lastModifiedBy>Annalisa</cp:lastModifiedBy>
  <dcterms:modified xsi:type="dcterms:W3CDTF">2019-11-07T15:22:00Z</dcterms:modified>
  <cp:revision>3</cp:revision>
  <dc:subject/>
  <dc:title/>
</cp:coreProperties>
</file>